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4"/>
        </w:rPr>
        <w:t>表二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信托有限责任公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资料变更申请书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715000" cy="778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78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360"/>
                              <w:gridCol w:w="720"/>
                              <w:gridCol w:w="360"/>
                              <w:gridCol w:w="1152"/>
                              <w:gridCol w:w="288"/>
                              <w:gridCol w:w="684"/>
                              <w:gridCol w:w="756"/>
                              <w:gridCol w:w="360"/>
                              <w:gridCol w:w="1800"/>
                              <w:gridCol w:w="151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信托产品名称：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限：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托合同号码：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码：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授权办理人姓名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码：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请在下列需变更的事项前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√，并正确填写变更后的资料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要资料变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托人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件名称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件号码：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件名称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件号码：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授权办理人姓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件名称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件号码：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公章、印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般资料变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话：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天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夜晚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：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寄地址：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资料：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变更原因：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9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变更签注通知（受托人填写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3.1pt;mso-wrap-distance-left:9pt;mso-wrap-distance-right:9pt;mso-wrap-distance-top:0pt;mso-wrap-distance-bottom:0pt;margin-top:10.9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360"/>
                        <w:gridCol w:w="720"/>
                        <w:gridCol w:w="360"/>
                        <w:gridCol w:w="1152"/>
                        <w:gridCol w:w="288"/>
                        <w:gridCol w:w="684"/>
                        <w:gridCol w:w="756"/>
                        <w:gridCol w:w="360"/>
                        <w:gridCol w:w="1800"/>
                        <w:gridCol w:w="151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信托产品名称：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限：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托合同号码：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码：</w:t>
                            </w:r>
                          </w:p>
                        </w:tc>
                        <w:tc>
                          <w:tcPr>
                            <w:tcW w:w="6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授权办理人姓名：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码：</w:t>
                            </w:r>
                          </w:p>
                        </w:tc>
                        <w:tc>
                          <w:tcPr>
                            <w:tcW w:w="69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在下列需变更的事项前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√，并正确填写变更后的资料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要资料变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人姓名：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件名称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件号码：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负责人姓名：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件名称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件号码：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授权办理人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件名称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件号码：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公章、印鉴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资料变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话：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天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夜晚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真：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寄地址：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资料：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原因：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9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签注通知（受托人填写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sz w:val="24"/>
        </w:rPr>
        <w:t>申请人（委托人）签字：</w:t>
      </w:r>
    </w:p>
    <w:p>
      <w:pPr>
        <w:pStyle w:val="Normal"/>
        <w:spacing w:lineRule="exact" w:line="480"/>
        <w:ind w:firstLine="5040"/>
        <w:rPr>
          <w:sz w:val="24"/>
        </w:rPr>
      </w:pPr>
      <w:r>
        <w:rPr>
          <w:sz w:val="24"/>
        </w:rPr>
        <w:t>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76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663" w:right="663" w:gutter="0" w:header="0" w:top="873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8:00Z</dcterms:created>
  <dc:creator>Legend User</dc:creator>
  <dc:description/>
  <cp:keywords/>
  <dc:language>en-US</dc:language>
  <cp:lastModifiedBy>stic</cp:lastModifiedBy>
  <cp:lastPrinted>2007-11-30T11:23:00Z</cp:lastPrinted>
  <dcterms:modified xsi:type="dcterms:W3CDTF">2008-11-26T02:02:00Z</dcterms:modified>
  <cp:revision>11</cp:revision>
  <dc:subject/>
  <dc:title/>
</cp:coreProperties>
</file>